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.DRV is a replacement for the file which comes with Windows V.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.0a. The old versions of SOUND.DRV contain a bug which may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sound to play the sound slowly or at the wrong speed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to your \WINWHEEL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f you have WINDOWS 3.1 or la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